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270065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IPAA Privacy &amp; Security Compliance Checklis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4500"/>
      </w:tblGrid>
      <w:tr>
        <w:trPr>
          <w:trHeight w:val="71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viewer: Debi O’Connor, Tom Conley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ocation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601"/>
        <w:gridCol w:w="558"/>
        <w:gridCol w:w="504"/>
        <w:gridCol w:w="623"/>
        <w:gridCol w:w="2982"/>
      </w:tblGrid>
      <w:tr>
        <w:trPr>
          <w:tblHeader w:val="true"/>
        </w:trPr>
        <w:tc>
          <w:tcPr>
            <w:tcW w:w="6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iance Element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/A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</w:tc>
      </w:tr>
      <w:tr>
        <w:trPr/>
        <w:tc>
          <w:tcPr>
            <w:tcW w:w="107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</w:t>
            </w:r>
          </w:p>
        </w:tc>
      </w:tr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Notice of Privacy Practices is posted.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Notice of Privacy Practices is available upon reques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Notice of Privacy Practices is provided at the time of initial contact with UCC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cknowledgement for initial receipt of Notice of Privacy Practices is obtained and documente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voicemail message volume is kept low/not audible to other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conversations, speakerphone use, and dictation occur in areas where patient information is not overhear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uter monitors are positioned in a manner that avoids access by public or others without a need to know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uters are locked or secured when unattended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sswords are kept secure and not posted, in desk drawer, easily accessible by others, or visible to public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room:  No exposed PHI in open access mailbox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ked containers for shredding are used for disposing of all paper document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hredding containers are not over-stuffe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h is free of documents containing patient informa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ls containing patient names are disposed of in opaque bag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ors to non-public areas are kept close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ient records are stored in a secure loca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er medical information is not visible to public or those without a need to know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letin boards and walls are free of patient medical informa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letin boards and walls contain only basic information, when needed, if they can be viewed by those without a need to know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machines and printers used by staff are not in public areas or visible to those without a need to know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tient information is promptly removed from faxes and printer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cover sheets with confidentiality notice are use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ient photos are only posted with authoriza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-hours access by housekeeping/other staff is restricted and/or supervise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ient Care Areas</w:t>
            </w:r>
          </w:p>
        </w:tc>
      </w:tr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discussions of patients are held in areas where conversation is not easily overheard.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versations with patient/family and friends are held in areas where information is not easily overhear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s are taken to ensure patient privacy when discussing care (doors closed, curtains pulled, low voices used, etc.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s, charts, films, and other media containing patient health information are concealed from public access and view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Minimum necessary” information is requested on sign-in sheets, e.g. no Social Security numbers, symptoms, reason for visi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tient information is not visible to public at sign-in desk or in waiting area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ork station is free of patient/family/visitor and inappropriate staff congrega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teboards contain minimum necessary patient informa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teboards do not contain identifying information for silent/private patient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teboards are located where they cannot be seen by those without a “need to know.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ts not in use (e.g. discharged patients) are promptly returned to Health/Medical Information Servic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ff Conduct</w:t>
            </w:r>
          </w:p>
        </w:tc>
      </w:tr>
      <w:tr>
        <w:trPr>
          <w:trHeight w:val="366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taff have read all the policies and procedures (HIPAA, etc.). 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ff are aware of how to determine if a patient is “private” or not listed in the facility directory.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ff is aware of how to handle inquiries on confidential/private patient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ff is aware of compliance/privacy hotlines and who to contact regarding a privacy concer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use their own ID’s and password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ff wears ID badg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sks are clear of any patient information when unattende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ff understand that UCCS email is not encrypted and therefore should not be used to deliver any PH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ff follow department rules related to texting patients/clients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0F4F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/Data Storag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</w:rPr>
              <w:t>Portable media devices are encrypted and locked in a safe area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is your medical record information backed up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</w:rPr>
              <w:t xml:space="preserve">Where is backup information stored?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</w:rPr>
              <w:t>Do you have any outside entities doing work for your clinic that handles PHI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</w:rPr>
              <w:t xml:space="preserve">If yes, do we have a current signed Business Associate Agreement with them?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FB97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 Comments</w:t>
            </w:r>
          </w:p>
        </w:tc>
      </w:tr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6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sectPr>
      <w:footerReference w:type="default" r:id="rId3"/>
      <w:type w:val="nextPage"/>
      <w:pgSz w:w="12240" w:h="15840"/>
      <w:pgMar w:left="864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17:00Z</dcterms:created>
  <dc:creator>davisn</dc:creator>
  <dc:description/>
  <cp:keywords/>
  <dc:language>en-US</dc:language>
  <cp:lastModifiedBy>Sarah Miller</cp:lastModifiedBy>
  <cp:lastPrinted>2017-10-23T09:13:00Z</cp:lastPrinted>
  <dcterms:modified xsi:type="dcterms:W3CDTF">2018-07-02T21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